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Эссе  на тему «</w:t>
      </w:r>
      <w:r>
        <w:rPr>
          <w:b/>
          <w:sz w:val="24"/>
          <w:szCs w:val="24"/>
        </w:rPr>
        <w:t xml:space="preserve"> </w:t>
      </w:r>
      <w:r>
        <w:rPr>
          <w:rFonts w:cs="Times New Roman" w:ascii="Times New Roman" w:hAnsi="Times New Roman"/>
          <w:b/>
          <w:sz w:val="28"/>
          <w:szCs w:val="28"/>
        </w:rPr>
        <w:t>Моя педагогическая философия»</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утятина Анна Александровна,</w:t>
      </w:r>
    </w:p>
    <w:p>
      <w:pPr>
        <w:pStyle w:val="Normal"/>
        <w:spacing w:lineRule="auto" w:line="240" w:before="0" w:after="0"/>
        <w:jc w:val="right"/>
        <w:rPr/>
      </w:pPr>
      <w:r>
        <w:rPr>
          <w:rFonts w:cs="Times New Roman" w:ascii="Times New Roman" w:hAnsi="Times New Roman"/>
          <w:i/>
          <w:sz w:val="28"/>
          <w:szCs w:val="28"/>
        </w:rPr>
        <w:t>воспитатель 1 квалификационной категории</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МБОУ «Новосибирская классическая гимназия № 17»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Дошкольное отделение)</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течественной педагогике есть, у кого учиться. Слова В.А. Сухомлинского, «воспитатель коллектива маленьких детей - это дирижер, по мановению палочки которого каждый участник оркестра творит чужое счастье», считаю своим педагогическим кредо.</w:t>
      </w:r>
    </w:p>
    <w:p>
      <w:pPr>
        <w:pStyle w:val="Normal"/>
        <w:spacing w:lineRule="auto" w:line="240" w:before="0" w:after="0"/>
        <w:ind w:firstLine="708"/>
        <w:jc w:val="both"/>
        <w:rPr/>
      </w:pPr>
      <w:r>
        <w:rPr>
          <w:rFonts w:cs="Times New Roman" w:ascii="Times New Roman" w:hAnsi="Times New Roman"/>
          <w:sz w:val="28"/>
          <w:szCs w:val="28"/>
        </w:rPr>
        <w:t>Больше, чем уверена, что какому бы педагогу ни дали писать эссе на подобную тему, он бы начал со слов: «В раннем детстве я мечтала стать учителем». И ничего плохого в этом нет. И я, сидя на уроке и наблюдая за своим учителем,  представляла, как буду строго стоять с указкой у доски  и объяснять тему урока ученик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 так сложилось, что я решила поступить в колледж на дошкольное отделение. Если быть до конца честной, сначала и не понимала, нравится ли мне это. Но год за годом, познавая все секреты дошкольного образования, я уверилась, что </w:t>
      </w:r>
      <w:r>
        <w:rPr>
          <w:rFonts w:cs="Times New Roman" w:ascii="Times New Roman" w:hAnsi="Times New Roman"/>
          <w:b/>
          <w:sz w:val="28"/>
          <w:szCs w:val="28"/>
        </w:rPr>
        <w:t>воспитание маленьких детей - это моё</w:t>
      </w:r>
      <w:r>
        <w:rPr>
          <w:rFonts w:cs="Times New Roman" w:ascii="Times New Roman" w:hAnsi="Times New Roman"/>
          <w:sz w:val="28"/>
          <w:szCs w:val="28"/>
        </w:rPr>
        <w:t xml:space="preserve">! Уже во время педагогической практики я начала испытывать «ностальгию» по  детству. Ведь когда понимаешь, что твоё детство ушло, появляется щемящее  чувство: очень хочется вернуться назад, туда, где больше солнца и тепла, туда, где больше веры и искренности, туда, где больше поддержки и защищённости. И у меня это получилос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моими малышами я забыла, что такое скука! Эти «маленькие  генераторы идей» постоянно вырабатывают энергию, которая заставляет меня учиться новому, опираясь на традиции, профессионально совершенствоваться, осваивая интересные технологии, «очень быстро бежать, чтобы точно не стоять на месте». Я точно знаю, чему  должна научить своих малышей, какими их воспита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аждый ребёнок по своему уникален: со своим характером и настроением, талантом и непредсказуемостью. </w:t>
      </w:r>
      <w:r>
        <w:rPr>
          <w:rStyle w:val="C8"/>
          <w:rFonts w:cs="Times New Roman" w:ascii="Times New Roman" w:hAnsi="Times New Roman"/>
          <w:sz w:val="28"/>
          <w:szCs w:val="28"/>
        </w:rPr>
        <w:t>Индивидуальность – это от природы. А вот раскрыть её педагогам помогают образовательные  технологии.</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Наиболее интересной мне показалась технология</w:t>
      </w:r>
      <w:r>
        <w:rPr>
          <w:rFonts w:cs="Times New Roman" w:ascii="Times New Roman" w:hAnsi="Times New Roman"/>
          <w:sz w:val="28"/>
          <w:szCs w:val="28"/>
        </w:rPr>
        <w:t xml:space="preserve"> ТРИЗ.</w:t>
      </w:r>
      <w:r>
        <w:rPr/>
        <w:t xml:space="preserve"> </w:t>
      </w:r>
      <w:r>
        <w:rPr>
          <w:rFonts w:cs="Times New Roman" w:ascii="Times New Roman" w:hAnsi="Times New Roman"/>
          <w:sz w:val="28"/>
          <w:szCs w:val="28"/>
        </w:rPr>
        <w:t xml:space="preserve">Именно она помогает детям знакомиться с окружающим миром во всем его многообразии; заставляет их прогнозировать, анализировать, сравнивать, принимать решения и делать выводы; вселяет уверенность в собственные силы, помогает коммуницировать со сверстниками. </w:t>
      </w:r>
      <w:r>
        <w:rPr>
          <w:rStyle w:val="C8"/>
          <w:rFonts w:cs="Times New Roman" w:ascii="Times New Roman" w:hAnsi="Times New Roman"/>
          <w:sz w:val="28"/>
          <w:szCs w:val="28"/>
        </w:rPr>
        <w:t>Освоив данную технологию, я охотно делюсь своим опытом с коллегами как на педсоветах в нашей образовательной организации (дошкольном отделении МБОУ «Новосибирская классическая гимназия №17»), так и на открытых занят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правильно воспитать ребенка, научить, показать, донести, заинтересовать? Эти и многие другие вопросы приходится решать мне как  воспитателю ежедневно. Чтобы ответить на них, я  пытаюсь заглянуть во внутренний мир ребенка, понять его позицию, увидеть и почувствовать жизнь его глазами. Необходимо  в каждом ребенке разглядеть индивидуальность,  вовремя увидеть маленький росточек чего-то особенного, отличного от  всех. Важной задачей в моей педагогической деятельности является стремление помочь ребенку раскрыть свои природные задатки. А для этого необходимо профессиональное мастерство своего дела. В этом мне помогает самообразование, участие в семинарах, конкурсах, проектной деятельности и т.п.</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ходя утром на работу, встречая и обнимая детишек, которые смотрят на тебя и ждут от сегодняшнего дня чего-то нового, понимаю, что на мне лежит огромная ответственность. Я должна быть для них всегда интересной! Поэтому любимой формой наших занятий являются Путешествия. Так,  в течение дня у детей сохраняется волнение и заинтересованность от наших путешествий. Еще большее удовольствие я получаю, когда понимаю, что сегодня всё получилось,  и дети испытывают радость от общения со мной. В своей деятельности я использую различные педагогические методы и приемы. Наблюдение за детьми, общение с ними, изучение их потребностей помогают мне определиться с выбором новых технологий и форм работы.  Каждое занятие с детьми я стараюсь сделать познавательным и творческим, чтобы развить у детей осознанный интерес и инициативу к позн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раясь максимально «приблизиться» к ребятам, я хочу стать для них и добрым наставником, на которого можно положиться,  и заботливой мамой, с которой можно поделиться своими радостями и печалями, взлетами и падениями, и другом, которому можно доверить свои самые сокровенные тайны. С детьми я стараюсь не просто работать, а «проживать» эту непростую жизнь под названием ДЕТСТВО. А сделать это можно, если по-настоящему любишь детей, ведь воспитатель - это не просто профессия, это состояние души. </w:t>
      </w:r>
    </w:p>
    <w:p>
      <w:pPr>
        <w:pStyle w:val="Normal"/>
        <w:spacing w:lineRule="auto" w:line="240" w:before="0" w:after="0"/>
        <w:ind w:firstLine="708"/>
        <w:jc w:val="both"/>
        <w:rPr/>
      </w:pPr>
      <w:r>
        <w:rPr>
          <w:rFonts w:cs="Times New Roman" w:ascii="Times New Roman" w:hAnsi="Times New Roman"/>
          <w:sz w:val="28"/>
          <w:szCs w:val="28"/>
        </w:rPr>
        <w:t xml:space="preserve">Воспитать человека, на мой взгляд, – значит вырастить его настоящим гражданином Отечества. Это не пафос. Надеюсь, никого не надо убеждать в том, что никакая суперсовременная компьютерная игра не заменит ребёнку портрет его прадеда, который он, как икону, несёт, участвуя в шествии Бессмертного полка, организованном в его детском саду.  Поэтому последние два года я особое внимание уделяю патриотическому воспитанию детей, их «нравственному» здоровь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если говорить о физическом здоровье, то мы с детьми подготовительной группы проложили на территории детского сада образовательный маршрут с использованием палок для скандинавской ходьбы. В итоге был разработан педагогический проект «Образовательный терренкур как инновационная технология интеграции познавательного и физического развития дошкольника» для всех возрастных групп. Пропаганда здорового образа жизни и формирование культуры здоровья детей является одним из  приоритетных направлений моей воспитательной 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Я - воспитатель,  и очень люблю свою работу. Мне нравится общаться с детьми, осознавать ценность своего труда, чувствовать доверчивость детских сердец и с радостью находить к ним ключи, заинтересовывать их новой информацией, видеть результат своей педагогической деятельности. </w:t>
      </w:r>
    </w:p>
    <w:p>
      <w:pPr>
        <w:pStyle w:val="Normal"/>
        <w:spacing w:lineRule="auto" w:line="240" w:before="0" w:after="0"/>
        <w:ind w:firstLine="708"/>
        <w:jc w:val="both"/>
        <w:rPr/>
      </w:pPr>
      <w:bookmarkStart w:id="0" w:name="_GoBack"/>
      <w:bookmarkEnd w:id="0"/>
      <w:r>
        <w:rPr>
          <w:rFonts w:cs="Times New Roman" w:ascii="Times New Roman" w:hAnsi="Times New Roman"/>
          <w:sz w:val="28"/>
          <w:szCs w:val="28"/>
        </w:rPr>
        <w:t xml:space="preserve">Моя любимая работа - это сказочная страна, в которой я открываю каждый день что-то новое для себя с помощью моих МАЛЕНЬКИХ детей - будущего нашей БОЛЬШОЙ стран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8">
    <w:name w:val="c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2:39:00Z</dcterms:created>
  <dc:creator>Home</dc:creator>
  <dc:description/>
  <dc:language>en-US</dc:language>
  <cp:lastModifiedBy>Галина</cp:lastModifiedBy>
  <cp:lastPrinted>2019-10-07T11:16:00Z</cp:lastPrinted>
  <dcterms:modified xsi:type="dcterms:W3CDTF">2020-02-03T02:39:00Z</dcterms:modified>
  <cp:revision>2</cp:revision>
  <dc:subject/>
  <dc:title/>
</cp:coreProperties>
</file>